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CC"/>
          <w:sz w:val="18"/>
          <w:szCs w:val="18"/>
        </w:rPr>
      </w:pPr>
      <w:r>
        <w:rPr>
          <w:rFonts w:cs="Calibri" w:ascii="Calibri" w:hAnsi="Calibri"/>
          <w:b/>
          <w:color w:val="0000CC"/>
          <w:sz w:val="30"/>
          <w:szCs w:val="30"/>
          <w:u w:val="singl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1750</wp:posOffset>
            </wp:positionV>
            <wp:extent cx="1099820" cy="1522095"/>
            <wp:effectExtent l="0" t="0" r="0" b="0"/>
            <wp:wrapTight wrapText="bothSides">
              <wp:wrapPolygon edited="0">
                <wp:start x="5238" y="0"/>
                <wp:lineTo x="874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0"/>
                <wp:lineTo x="-216" y="127"/>
                <wp:lineTo x="-216" y="255"/>
                <wp:lineTo x="-216" y="384"/>
                <wp:lineTo x="-216" y="511"/>
                <wp:lineTo x="-216" y="639"/>
                <wp:lineTo x="-216" y="768"/>
                <wp:lineTo x="-216" y="895"/>
                <wp:lineTo x="-216" y="1023"/>
                <wp:lineTo x="-216" y="1152"/>
                <wp:lineTo x="-216" y="1280"/>
                <wp:lineTo x="-216" y="1407"/>
                <wp:lineTo x="-216" y="1536"/>
                <wp:lineTo x="-216" y="1664"/>
                <wp:lineTo x="-216" y="1791"/>
                <wp:lineTo x="-216" y="1920"/>
                <wp:lineTo x="-216" y="2048"/>
                <wp:lineTo x="-216" y="2176"/>
                <wp:lineTo x="-216" y="2304"/>
                <wp:lineTo x="-216" y="2432"/>
                <wp:lineTo x="-216" y="2560"/>
                <wp:lineTo x="-216" y="2688"/>
                <wp:lineTo x="-216" y="2816"/>
                <wp:lineTo x="-216" y="2944"/>
                <wp:lineTo x="-216" y="3072"/>
                <wp:lineTo x="-216" y="3200"/>
                <wp:lineTo x="-216" y="3328"/>
                <wp:lineTo x="-216" y="3457"/>
                <wp:lineTo x="-216" y="3584"/>
                <wp:lineTo x="-216" y="3712"/>
                <wp:lineTo x="-216" y="3841"/>
                <wp:lineTo x="-216" y="3968"/>
                <wp:lineTo x="-216" y="4096"/>
                <wp:lineTo x="-216" y="4225"/>
                <wp:lineTo x="-216" y="4353"/>
                <wp:lineTo x="-216" y="4480"/>
                <wp:lineTo x="-216" y="4609"/>
                <wp:lineTo x="-216" y="4737"/>
                <wp:lineTo x="-216" y="4864"/>
                <wp:lineTo x="-216" y="4993"/>
                <wp:lineTo x="-216" y="5121"/>
                <wp:lineTo x="-216" y="5248"/>
                <wp:lineTo x="-216" y="5377"/>
                <wp:lineTo x="-216" y="5505"/>
                <wp:lineTo x="-216" y="5634"/>
                <wp:lineTo x="-216" y="5761"/>
                <wp:lineTo x="-216" y="5889"/>
                <wp:lineTo x="-216" y="6018"/>
                <wp:lineTo x="-216" y="6145"/>
                <wp:lineTo x="-216" y="6273"/>
                <wp:lineTo x="-216" y="6402"/>
                <wp:lineTo x="-216" y="6530"/>
                <wp:lineTo x="-216" y="6657"/>
                <wp:lineTo x="-216" y="6786"/>
                <wp:lineTo x="-216" y="6914"/>
                <wp:lineTo x="-216" y="7041"/>
                <wp:lineTo x="-216" y="7170"/>
                <wp:lineTo x="-216" y="7298"/>
                <wp:lineTo x="-216" y="7425"/>
                <wp:lineTo x="-216" y="7554"/>
                <wp:lineTo x="-216" y="7682"/>
                <wp:lineTo x="-216" y="7810"/>
                <wp:lineTo x="-216" y="7938"/>
                <wp:lineTo x="-216" y="8066"/>
                <wp:lineTo x="-216" y="8194"/>
                <wp:lineTo x="-216" y="8322"/>
                <wp:lineTo x="-216" y="8450"/>
                <wp:lineTo x="-216" y="8578"/>
                <wp:lineTo x="-216" y="8707"/>
                <wp:lineTo x="-216" y="8834"/>
                <wp:lineTo x="-216" y="8962"/>
                <wp:lineTo x="-216" y="9091"/>
                <wp:lineTo x="-216" y="9218"/>
                <wp:lineTo x="-216" y="9346"/>
                <wp:lineTo x="-216" y="9475"/>
                <wp:lineTo x="-216" y="9603"/>
                <wp:lineTo x="-216" y="9730"/>
                <wp:lineTo x="-216" y="9859"/>
                <wp:lineTo x="-216" y="9987"/>
                <wp:lineTo x="-216" y="10114"/>
                <wp:lineTo x="-216" y="10243"/>
                <wp:lineTo x="-216" y="10371"/>
                <wp:lineTo x="-216" y="10498"/>
                <wp:lineTo x="-216" y="10627"/>
                <wp:lineTo x="-216" y="10755"/>
                <wp:lineTo x="-216" y="10884"/>
                <wp:lineTo x="-216" y="11011"/>
                <wp:lineTo x="-216" y="11139"/>
                <wp:lineTo x="-216" y="11268"/>
                <wp:lineTo x="-216" y="11395"/>
                <wp:lineTo x="-216" y="11523"/>
                <wp:lineTo x="-216" y="11652"/>
                <wp:lineTo x="-216" y="11780"/>
                <wp:lineTo x="-216" y="11907"/>
                <wp:lineTo x="-216" y="12036"/>
                <wp:lineTo x="-216" y="12164"/>
                <wp:lineTo x="-216" y="12291"/>
                <wp:lineTo x="-216" y="12420"/>
                <wp:lineTo x="-216" y="12548"/>
                <wp:lineTo x="-216" y="12675"/>
                <wp:lineTo x="-216" y="12804"/>
                <wp:lineTo x="-216" y="12932"/>
                <wp:lineTo x="-216" y="13060"/>
                <wp:lineTo x="-216" y="13188"/>
                <wp:lineTo x="-216" y="13316"/>
                <wp:lineTo x="-216" y="13444"/>
                <wp:lineTo x="-216" y="13572"/>
                <wp:lineTo x="-216" y="13700"/>
                <wp:lineTo x="-216" y="13828"/>
                <wp:lineTo x="-216" y="13957"/>
                <wp:lineTo x="-216" y="14084"/>
                <wp:lineTo x="-216" y="14212"/>
                <wp:lineTo x="-216" y="14341"/>
                <wp:lineTo x="-216" y="14468"/>
                <wp:lineTo x="-216" y="14596"/>
                <wp:lineTo x="-216" y="14725"/>
                <wp:lineTo x="-216" y="14852"/>
                <wp:lineTo x="-216" y="14980"/>
                <wp:lineTo x="-216" y="15109"/>
                <wp:lineTo x="-216" y="15237"/>
                <wp:lineTo x="2" y="15364"/>
                <wp:lineTo x="2" y="15493"/>
                <wp:lineTo x="220" y="15621"/>
                <wp:lineTo x="438" y="15748"/>
                <wp:lineTo x="656" y="15877"/>
                <wp:lineTo x="874" y="16005"/>
                <wp:lineTo x="874" y="16134"/>
                <wp:lineTo x="1092" y="16261"/>
                <wp:lineTo x="5238" y="16389"/>
                <wp:lineTo x="5238" y="16518"/>
                <wp:lineTo x="5238" y="16645"/>
                <wp:lineTo x="5238" y="16773"/>
                <wp:lineTo x="5238" y="16902"/>
                <wp:lineTo x="5238" y="17029"/>
                <wp:lineTo x="5238" y="17157"/>
                <wp:lineTo x="5238" y="17286"/>
                <wp:lineTo x="5238" y="17414"/>
                <wp:lineTo x="5238" y="17541"/>
                <wp:lineTo x="5238" y="17670"/>
                <wp:lineTo x="5238" y="17798"/>
                <wp:lineTo x="5238" y="17925"/>
                <wp:lineTo x="5238" y="18054"/>
                <wp:lineTo x="5238" y="18182"/>
                <wp:lineTo x="5238" y="18310"/>
                <wp:lineTo x="5456" y="18438"/>
                <wp:lineTo x="5892" y="18566"/>
                <wp:lineTo x="6110" y="18694"/>
                <wp:lineTo x="6546" y="18822"/>
                <wp:lineTo x="10692" y="18822"/>
                <wp:lineTo x="10692" y="18694"/>
                <wp:lineTo x="10692" y="18566"/>
                <wp:lineTo x="10692" y="18438"/>
                <wp:lineTo x="10692" y="18310"/>
                <wp:lineTo x="10692" y="18182"/>
                <wp:lineTo x="10692" y="18054"/>
                <wp:lineTo x="10692" y="17925"/>
                <wp:lineTo x="10692" y="17798"/>
                <wp:lineTo x="10692" y="17670"/>
                <wp:lineTo x="10692" y="17541"/>
                <wp:lineTo x="10692" y="17414"/>
                <wp:lineTo x="10910" y="17286"/>
                <wp:lineTo x="11128" y="17157"/>
                <wp:lineTo x="11346" y="17029"/>
                <wp:lineTo x="11564" y="16902"/>
                <wp:lineTo x="11782" y="16773"/>
                <wp:lineTo x="12000" y="16645"/>
                <wp:lineTo x="16146" y="16518"/>
                <wp:lineTo x="16146" y="16389"/>
                <wp:lineTo x="16146" y="16261"/>
                <wp:lineTo x="16146" y="16134"/>
                <wp:lineTo x="16146" y="16005"/>
                <wp:lineTo x="16146" y="15877"/>
                <wp:lineTo x="16146" y="15748"/>
                <wp:lineTo x="16146" y="15621"/>
                <wp:lineTo x="16146" y="15493"/>
                <wp:lineTo x="16146" y="15364"/>
                <wp:lineTo x="16146" y="15237"/>
                <wp:lineTo x="16146" y="15109"/>
                <wp:lineTo x="16146" y="14980"/>
                <wp:lineTo x="16146" y="14852"/>
                <wp:lineTo x="16146" y="14725"/>
                <wp:lineTo x="16146" y="14596"/>
                <wp:lineTo x="16146" y="14468"/>
                <wp:lineTo x="16146" y="14341"/>
                <wp:lineTo x="16146" y="14212"/>
                <wp:lineTo x="16146" y="14084"/>
                <wp:lineTo x="16146" y="13957"/>
                <wp:lineTo x="16146" y="13828"/>
                <wp:lineTo x="16146" y="13700"/>
                <wp:lineTo x="16146" y="13572"/>
                <wp:lineTo x="16146" y="13444"/>
                <wp:lineTo x="16146" y="13316"/>
                <wp:lineTo x="16146" y="13188"/>
                <wp:lineTo x="16146" y="13060"/>
                <wp:lineTo x="16146" y="12932"/>
                <wp:lineTo x="16146" y="12804"/>
                <wp:lineTo x="16146" y="12675"/>
                <wp:lineTo x="16146" y="12548"/>
                <wp:lineTo x="16146" y="12420"/>
                <wp:lineTo x="16364" y="12291"/>
                <wp:lineTo x="16364" y="12164"/>
                <wp:lineTo x="16364" y="12036"/>
                <wp:lineTo x="16582" y="11907"/>
                <wp:lineTo x="16582" y="11780"/>
                <wp:lineTo x="16582" y="11652"/>
                <wp:lineTo x="16582" y="11523"/>
                <wp:lineTo x="16582" y="11395"/>
                <wp:lineTo x="16800" y="11268"/>
                <wp:lineTo x="16800" y="11139"/>
                <wp:lineTo x="16800" y="11011"/>
                <wp:lineTo x="16800" y="10884"/>
                <wp:lineTo x="16800" y="10755"/>
                <wp:lineTo x="17018" y="10627"/>
                <wp:lineTo x="17018" y="10498"/>
                <wp:lineTo x="17018" y="10371"/>
                <wp:lineTo x="17018" y="10243"/>
                <wp:lineTo x="17018" y="10114"/>
                <wp:lineTo x="17018" y="9987"/>
                <wp:lineTo x="17018" y="9859"/>
                <wp:lineTo x="17018" y="9730"/>
                <wp:lineTo x="17018" y="9603"/>
                <wp:lineTo x="17018" y="9475"/>
                <wp:lineTo x="17018" y="9346"/>
                <wp:lineTo x="17018" y="9218"/>
                <wp:lineTo x="17018" y="9091"/>
                <wp:lineTo x="17236" y="8962"/>
                <wp:lineTo x="17236" y="8834"/>
                <wp:lineTo x="17018" y="8707"/>
                <wp:lineTo x="17018" y="8578"/>
                <wp:lineTo x="17018" y="8450"/>
                <wp:lineTo x="17018" y="8322"/>
                <wp:lineTo x="17018" y="8194"/>
                <wp:lineTo x="17018" y="8066"/>
                <wp:lineTo x="17018" y="7938"/>
                <wp:lineTo x="17018" y="7810"/>
                <wp:lineTo x="17018" y="7682"/>
                <wp:lineTo x="17018" y="7554"/>
                <wp:lineTo x="17018" y="7425"/>
                <wp:lineTo x="17018" y="7298"/>
                <wp:lineTo x="17018" y="7170"/>
                <wp:lineTo x="17018" y="7041"/>
                <wp:lineTo x="17018" y="6914"/>
                <wp:lineTo x="17018" y="6786"/>
                <wp:lineTo x="17018" y="6657"/>
                <wp:lineTo x="17018" y="6530"/>
                <wp:lineTo x="17018" y="6402"/>
                <wp:lineTo x="17018" y="6273"/>
                <wp:lineTo x="17018" y="6145"/>
                <wp:lineTo x="17018" y="6018"/>
                <wp:lineTo x="17018" y="5889"/>
                <wp:lineTo x="17018" y="5761"/>
                <wp:lineTo x="17018" y="5634"/>
                <wp:lineTo x="17018" y="5505"/>
                <wp:lineTo x="17018" y="5377"/>
                <wp:lineTo x="17018" y="5248"/>
                <wp:lineTo x="17018" y="5121"/>
                <wp:lineTo x="17018" y="4993"/>
                <wp:lineTo x="17018" y="4864"/>
                <wp:lineTo x="17018" y="4737"/>
                <wp:lineTo x="17018" y="4609"/>
                <wp:lineTo x="17018" y="4480"/>
                <wp:lineTo x="17018" y="4353"/>
                <wp:lineTo x="17018" y="4225"/>
                <wp:lineTo x="17018" y="4096"/>
                <wp:lineTo x="17018" y="3968"/>
                <wp:lineTo x="17018" y="3841"/>
                <wp:lineTo x="17018" y="3712"/>
                <wp:lineTo x="17018" y="3584"/>
                <wp:lineTo x="17018" y="3457"/>
                <wp:lineTo x="17018" y="3328"/>
                <wp:lineTo x="17018" y="3200"/>
                <wp:lineTo x="5238" y="3072"/>
                <wp:lineTo x="16146" y="2944"/>
                <wp:lineTo x="16146" y="2816"/>
                <wp:lineTo x="16146" y="2688"/>
                <wp:lineTo x="16146" y="2560"/>
                <wp:lineTo x="16146" y="2432"/>
                <wp:lineTo x="16146" y="2304"/>
                <wp:lineTo x="16146" y="2176"/>
                <wp:lineTo x="16146" y="2048"/>
                <wp:lineTo x="16146" y="1920"/>
                <wp:lineTo x="16146" y="1791"/>
                <wp:lineTo x="16146" y="1664"/>
                <wp:lineTo x="16146" y="1536"/>
                <wp:lineTo x="16146" y="1407"/>
                <wp:lineTo x="16146" y="1280"/>
                <wp:lineTo x="16146" y="1152"/>
                <wp:lineTo x="16146" y="1023"/>
                <wp:lineTo x="16146" y="895"/>
                <wp:lineTo x="16146" y="768"/>
                <wp:lineTo x="16146" y="639"/>
                <wp:lineTo x="16146" y="511"/>
                <wp:lineTo x="16146" y="384"/>
                <wp:lineTo x="16146" y="255"/>
                <wp:lineTo x="16146" y="127"/>
                <wp:lineTo x="16146" y="0"/>
                <wp:lineTo x="16364" y="0"/>
                <wp:lineTo x="16364" y="0"/>
                <wp:lineTo x="16364" y="0"/>
                <wp:lineTo x="16364" y="0"/>
                <wp:lineTo x="16582" y="0"/>
                <wp:lineTo x="16582" y="0"/>
                <wp:lineTo x="16582" y="0"/>
                <wp:lineTo x="16582" y="0"/>
                <wp:lineTo x="16582" y="0"/>
                <wp:lineTo x="16582" y="0"/>
                <wp:lineTo x="16582" y="0"/>
                <wp:lineTo x="16146" y="0"/>
                <wp:lineTo x="16146" y="0"/>
                <wp:lineTo x="16146" y="0"/>
                <wp:lineTo x="16146" y="0"/>
                <wp:lineTo x="11128" y="0"/>
                <wp:lineTo x="5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CC"/>
          <w:sz w:val="30"/>
          <w:szCs w:val="30"/>
          <w:u w:val="single"/>
        </w:rPr>
        <w:t>Worcestershire Small-bore Rifle and Pistol Association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i/>
          <w:color w:val="0000CC"/>
          <w:sz w:val="18"/>
          <w:szCs w:val="18"/>
        </w:rPr>
        <w:t>Chairman Mr M Bellringer</w:t>
        <w:tab/>
        <w:t xml:space="preserve"> Secretary Miss K Webber</w:t>
        <w:tab/>
        <w:t>Treasurer Mr P Kennett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ughWebber, Competition Organiser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 Sandpiper Crescent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lvern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rcestershire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14 1UY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1886 832 817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Calibri" w:ascii="Calibri" w:hAnsi="Calibri"/>
          <w:szCs w:val="22"/>
        </w:rPr>
        <w:t>Email: hugh@malvernwebber.me.uk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Light Weight Sport Rifle</w:t>
      </w:r>
    </w:p>
    <w:p>
      <w:pPr>
        <w:pStyle w:val="Normal"/>
        <w:widowControl/>
        <w:suppressAutoHyphens w:val="true"/>
        <w:bidi w:val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SBRPA welcomes everyone to join our popular and friendly OPEN POSTAL Competition</w:t>
      </w:r>
    </w:p>
    <w:p>
      <w:pPr>
        <w:pStyle w:val="Normal"/>
        <w:ind w:left="1418" w:right="14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o be shot under NSRA rul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r chance to take part in the 2025 Worcestershire Postal “Open” LWSR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Entries please by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25– Competition starts in November 2025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tact Detail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6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me:</w:t>
        <w:tab/>
        <w:t>Club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6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dres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6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 Cod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6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ail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6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hone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53"/>
        <w:gridCol w:w="2136"/>
        <w:gridCol w:w="1473"/>
        <w:gridCol w:w="17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r £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ior £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 ex 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ry Fee, just £5.00 for adults, £3 for all juniors under 1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ce includes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ttractive engraved medallion prizes; admin costs; scoring; your stickers; printing and postage + issue of results each round. </w:t>
      </w:r>
      <w:r>
        <w:rPr>
          <w:rFonts w:cs="Calibri" w:ascii="Calibri" w:hAnsi="Calibri"/>
          <w:b/>
          <w:sz w:val="24"/>
          <w:szCs w:val="24"/>
          <w:u w:val="single"/>
        </w:rPr>
        <w:t>Cheques payable to “WSBRPA”, o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BACS transfer to </w:t>
      </w:r>
      <w:r>
        <w:rPr>
          <w:rFonts w:cs="Inter;Arial" w:ascii="Inter;Arial" w:hAnsi="Inter;Arial"/>
          <w:b/>
          <w:i w:val="false"/>
          <w:caps w:val="false"/>
          <w:smallCaps w:val="false"/>
          <w:color w:val="242424"/>
          <w:spacing w:val="0"/>
          <w:sz w:val="24"/>
          <w:szCs w:val="24"/>
          <w:u w:val="single"/>
        </w:rPr>
        <w:t>Lloyds Bank ,WSBRPA, Sort Code: 30-98-97, Acc No: 63400160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using BACS please tag with club nam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note that a small cost has been included to cover the postage &amp; packing of all medals not collected from the AGM of WSBRPA in September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B.</w:t>
      </w:r>
      <w:r>
        <w:rPr>
          <w:rFonts w:cs="Calibri" w:ascii="Calibri" w:hAnsi="Calibri"/>
          <w:sz w:val="24"/>
          <w:szCs w:val="24"/>
        </w:rPr>
        <w:t xml:space="preserve"> To ensure an enjoyable, fair and rewarding contest, Divisions of 6 competitors where possible, with attractive metal medallion prizes awarded for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</w:rPr>
        <w:t xml:space="preserve"> in each divisio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joy and improve your shooting. Make new friends in other clubs and boost our sport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ail your entry to Hugh Webber, ASAP – </w:t>
      </w:r>
      <w:r>
        <w:rPr>
          <w:rStyle w:val="InternetLink"/>
          <w:rFonts w:cs="Calibri" w:ascii="Calibri" w:hAnsi="Calibri"/>
          <w:b/>
          <w:sz w:val="24"/>
          <w:szCs w:val="24"/>
        </w:rPr>
        <w:t>hugh@malvernwebber.me.uk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ayment must be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received no later than </w:t>
      </w:r>
      <w:r>
        <w:rPr>
          <w:rFonts w:cs="Times New Roman" w:ascii="Times New Roman" w:hAnsi="Times New Roman"/>
          <w:b/>
          <w:bCs/>
          <w:caps w:val="false"/>
          <w:smallCaps w:val="false"/>
          <w:position w:val="0"/>
          <w:sz w:val="24"/>
          <w:sz w:val="24"/>
          <w:szCs w:val="24"/>
          <w:u w:val="single"/>
          <w:vertAlign w:val="baseline"/>
        </w:rPr>
        <w:t>8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September2025 to ensure a plac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otes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Cs w:val="22"/>
        </w:rPr>
        <w:t>Also note 4 cards per round, 5 shots on each card. Stickers will be numbered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/>
        <w:t>S</w:t>
      </w:r>
      <w:r>
        <w:rPr>
          <w:rFonts w:cs="Calibri" w:ascii="Calibri" w:hAnsi="Calibri"/>
          <w:b w:val="false"/>
          <w:bCs w:val="false"/>
          <w:szCs w:val="22"/>
        </w:rPr>
        <w:t xml:space="preserve">cores to be returned, by email or post by the Saturday following the last day for shooting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Some cards may be called in for checking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Cs w:val="22"/>
        </w:rPr>
        <w:t>Extensions will be granted in exceptional circumstances if requested before the due date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Cs w:val="22"/>
        </w:rPr>
        <w:t>Results will be sent by email and posted on the County web site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GB"/>
        </w:rPr>
      </w:pPr>
      <w:r>
        <w:rPr>
          <w:rFonts w:cs="Calibri" w:ascii="Calibri" w:hAnsi="Calibri"/>
          <w:b/>
          <w:sz w:val="28"/>
          <w:szCs w:val="28"/>
          <w:u w:val="single"/>
        </w:rPr>
        <w:t>Run under NSRA rules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GB"/>
        </w:rPr>
        <w:t>Rules Addendum – Lightweight Sport Rifl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sz w:val="24"/>
          <w:szCs w:val="22"/>
          <w:lang w:eastAsia="en-GB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sz w:val="24"/>
          <w:szCs w:val="22"/>
          <w:lang w:eastAsia="en-GB"/>
        </w:rPr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verdana" w:ascii="verdana" w:hAnsi="verdana"/>
          <w:color w:val="000000"/>
          <w:spacing w:val="0"/>
          <w:sz w:val="24"/>
        </w:rPr>
        <w:t>The latest changes to NSRA Rules and Regulations came into general effect on 1 April 2021 and a fully revised edition is available on the NSRA website [link]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ab/>
        <w:t>Link to rule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ab/>
        <w:t>https://www.nsra.co.uk/index.php/home/reference/rule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>C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PL14 targets at 20 yard to be used: </w:t>
      </w:r>
      <w:r>
        <w:rPr>
          <w:rStyle w:val="InternetLink"/>
          <w:rFonts w:cs="Calibri" w:ascii="Calibri" w:hAnsi="Calibri"/>
          <w:b w:val="false"/>
          <w:bCs w:val="false"/>
          <w:szCs w:val="22"/>
        </w:rPr>
        <w:t>http://www.nsrashop.co.uk/products/nsra-pl14-targe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>Or PL19 targets at 25 metres: http://www.nsrashop.co.uk/collections/targets/products/nsra-pl19-targ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Cs w:val="22"/>
          <w:lang w:eastAsia="en-GB"/>
        </w:rPr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 xml:space="preserve">Stickers – on the </w:t>
      </w:r>
      <w:r>
        <w:rPr>
          <w:rFonts w:cs="Calibri" w:ascii="Calibri" w:hAnsi="Calibri"/>
          <w:b w:val="false"/>
          <w:bCs w:val="false"/>
          <w:szCs w:val="22"/>
          <w:u w:val="single"/>
          <w:lang w:eastAsia="en-GB"/>
        </w:rPr>
        <w:t>front</w:t>
      </w:r>
      <w:r>
        <w:rPr>
          <w:rFonts w:cs="Calibri" w:ascii="Calibri" w:hAnsi="Calibri"/>
          <w:b w:val="false"/>
          <w:bCs w:val="false"/>
          <w:szCs w:val="22"/>
          <w:lang w:eastAsia="en-GB"/>
        </w:rPr>
        <w:t xml:space="preserve"> of each card, top left corner by your club LSR coordinator </w:t>
      </w:r>
      <w:r>
        <w:rPr>
          <w:rFonts w:cs="Calibri" w:ascii="Calibri" w:hAnsi="Calibri"/>
          <w:b w:val="false"/>
          <w:bCs w:val="false"/>
          <w:szCs w:val="22"/>
          <w:u w:val="single"/>
          <w:lang w:eastAsia="en-GB"/>
        </w:rPr>
        <w:t>BEFORE SHOOTING!!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Cs w:val="22"/>
          <w:lang w:eastAsia="en-GB"/>
        </w:rPr>
        <w:t xml:space="preserve">Whole rounds (sets of 4 cards) to be shot at a time – these </w:t>
      </w:r>
      <w:r>
        <w:rPr>
          <w:rFonts w:cs="Calibri" w:ascii="Calibri" w:hAnsi="Calibri"/>
          <w:b w:val="false"/>
          <w:bCs w:val="false"/>
          <w:sz w:val="24"/>
          <w:szCs w:val="24"/>
          <w:lang w:eastAsia="en-GB"/>
        </w:rPr>
        <w:t>must be signed, witnessed and dated</w:t>
      </w:r>
      <w:r>
        <w:rPr>
          <w:rFonts w:cs="Calibri" w:ascii="Calibri" w:hAnsi="Calibri"/>
          <w:b w:val="false"/>
          <w:bCs w:val="false"/>
          <w:szCs w:val="22"/>
          <w:lang w:eastAsia="en-GB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Inter">
    <w:altName w:val="Arial"/>
    <w:charset w:val="00"/>
    <w:family w:val="auto"/>
    <w:pitch w:val="default"/>
  </w:font>
  <w:font w:name="Times New Roman">
    <w:charset w:val="80"/>
    <w:family w:val="roman"/>
    <w:pitch w:val="variable"/>
  </w:font>
  <w:font w:name="verdana">
    <w:charset w:val="00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60" w:after="0"/>
      <w:rPr/>
    </w:pPr>
    <w:r>
      <w:rPr/>
      <w:tab/>
    </w:r>
    <w:r>
      <w:rPr>
        <w:b/>
        <w:bCs/>
      </w:rPr>
      <w:t>w</w:t>
    </w:r>
    <w:r>
      <w:rPr>
        <w:rFonts w:cs="Times New Roman" w:ascii="Times New Roman" w:hAnsi="Times New Roman"/>
        <w:b/>
        <w:bCs/>
        <w:sz w:val="20"/>
        <w:szCs w:val="20"/>
      </w:rPr>
      <w:t>sbrpa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0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0"/>
        </w:tabs>
        <w:ind w:left="1134" w:hanging="113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134" w:leader="none"/>
      </w:tabs>
      <w:spacing w:before="0" w:after="240"/>
      <w:ind w:left="1134" w:right="0" w:hanging="1134"/>
      <w:outlineLvl w:val="0"/>
    </w:pPr>
    <w:rPr>
      <w:rFonts w:ascii="Arial Narrow" w:hAnsi="Arial Narrow" w:cs="Arial Narrow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120"/>
      <w:ind w:left="1134" w:right="0" w:hanging="1134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120"/>
      <w:ind w:left="1134" w:right="0" w:hanging="1134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120" w:after="120"/>
      <w:ind w:left="1134" w:right="0" w:hanging="0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Arial Narrow" w:hAnsi="Arial Narrow" w:cs="Arial Narrow"/>
      <w:color w:val="808080"/>
      <w:sz w:val="18"/>
    </w:rPr>
  </w:style>
  <w:style w:type="character" w:styleId="Annotationreference">
    <w:name w:val="annotation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  <w:szCs w:val="22"/>
      <w:lang w:eastAsia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120" w:after="120"/>
      <w:ind w:left="0" w:right="0" w:hanging="0"/>
      <w:jc w:val="right"/>
    </w:pPr>
    <w:rPr>
      <w:rFonts w:ascii="Arial" w:hAnsi="Arial" w:eastAsia="Microsoft YaHei" w:cs="Mangal"/>
      <w:sz w:val="40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4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before="0" w:after="60"/>
      <w:ind w:left="0" w:right="0" w:hanging="0"/>
    </w:pPr>
    <w:rPr>
      <w:b/>
      <w:sz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center"/>
    </w:pPr>
    <w:rPr>
      <w:rFonts w:ascii="Arial Narrow" w:hAnsi="Arial Narrow" w:cs="Arial Narrow"/>
      <w:b/>
      <w:bCs/>
    </w:rPr>
  </w:style>
  <w:style w:type="paragraph" w:styleId="TableText">
    <w:name w:val="Table Text"/>
    <w:basedOn w:val="Normal"/>
    <w:qFormat/>
    <w:pPr>
      <w:numPr>
        <w:ilvl w:val="0"/>
        <w:numId w:val="0"/>
      </w:numPr>
      <w:spacing w:lineRule="atLeast" w:line="240" w:before="60" w:after="60"/>
      <w:ind w:left="0" w:right="0" w:hanging="0"/>
    </w:pPr>
    <w:rPr>
      <w:sz w:val="20"/>
    </w:rPr>
  </w:style>
  <w:style w:type="paragraph" w:styleId="AlphaPoints">
    <w:name w:val="Alpha Points"/>
    <w:basedOn w:val="TextBody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0" w:after="120"/>
      <w:ind w:left="1134" w:right="0" w:hanging="0"/>
    </w:pPr>
    <w:rPr/>
  </w:style>
  <w:style w:type="paragraph" w:styleId="BulletPoints">
    <w:name w:val="Bullet Points"/>
    <w:basedOn w:val="TextBody"/>
    <w:qFormat/>
    <w:pPr>
      <w:numPr>
        <w:ilvl w:val="0"/>
        <w:numId w:val="0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120"/>
      <w:ind w:left="1134" w:right="0" w:hanging="0"/>
    </w:pPr>
    <w:rPr/>
  </w:style>
  <w:style w:type="paragraph" w:styleId="NumberPoints">
    <w:name w:val="Number Points"/>
    <w:basedOn w:val="TextBody"/>
    <w:qFormat/>
    <w:pPr>
      <w:numPr>
        <w:ilvl w:val="0"/>
        <w:numId w:val="0"/>
      </w:numPr>
      <w:tabs>
        <w:tab w:val="clear" w:pos="720"/>
        <w:tab w:val="left" w:pos="1134" w:leader="none"/>
        <w:tab w:val="left" w:pos="2268" w:leader="none"/>
      </w:tabs>
      <w:spacing w:before="0" w:after="120"/>
      <w:ind w:left="1134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7938" w:leader="dot"/>
      </w:tabs>
      <w:spacing w:before="20" w:after="20"/>
      <w:ind w:left="1985" w:right="0" w:hanging="567"/>
    </w:pPr>
    <w:rPr>
      <w:rFonts w:ascii="Arial Narrow" w:hAnsi="Arial Narrow" w:cs="Arial Narrow"/>
      <w:sz w:val="18"/>
    </w:rPr>
  </w:style>
  <w:style w:type="paragraph" w:styleId="AppendixName">
    <w:name w:val="AppendixName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sz w:val="40"/>
    </w:rPr>
  </w:style>
  <w:style w:type="paragraph" w:styleId="AppendixNo">
    <w:name w:val="AppendixNo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sz w:val="80"/>
    </w:rPr>
  </w:style>
  <w:style w:type="paragraph" w:styleId="HeadingOther">
    <w:name w:val="HeadingOther"/>
    <w:basedOn w:val="Normal"/>
    <w:qFormat/>
    <w:pPr>
      <w:numPr>
        <w:ilvl w:val="0"/>
        <w:numId w:val="0"/>
      </w:numPr>
      <w:spacing w:lineRule="atLeast" w:line="260" w:before="0" w:after="360"/>
      <w:ind w:left="0" w:right="0" w:hanging="0"/>
    </w:pPr>
    <w:rPr>
      <w:rFonts w:ascii="Arial Narrow" w:hAnsi="Arial Narrow" w:cs="Arial Narrow"/>
      <w:sz w:val="4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0"/>
      <w:ind w:left="1134" w:right="0" w:hanging="1134"/>
    </w:pPr>
    <w:rPr>
      <w:rFonts w:ascii="Arial Narrow" w:hAnsi="Arial Narrow" w:cs="Arial Narrow"/>
      <w:b/>
      <w:sz w:val="20"/>
    </w:rPr>
  </w:style>
  <w:style w:type="paragraph" w:styleId="CaptionFollowon">
    <w:name w:val="Caption Follow-on"/>
    <w:basedOn w:val="Normal"/>
    <w:qFormat/>
    <w:pPr>
      <w:numPr>
        <w:ilvl w:val="0"/>
        <w:numId w:val="0"/>
      </w:numPr>
      <w:ind w:left="1134" w:right="0" w:hanging="0"/>
    </w:pPr>
    <w:rPr>
      <w:rFonts w:ascii="Arial Narrow" w:hAnsi="Arial Narrow" w:cs="Arial Narrow"/>
      <w:sz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HeadingTitle">
    <w:name w:val="HeadingTitle"/>
    <w:basedOn w:val="Normal"/>
    <w:qFormat/>
    <w:pPr>
      <w:numPr>
        <w:ilvl w:val="0"/>
        <w:numId w:val="0"/>
      </w:numPr>
      <w:ind w:left="0" w:right="0" w:hanging="0"/>
    </w:pPr>
    <w:rPr>
      <w:rFonts w:ascii="Arial Narrow" w:hAnsi="Arial Narrow" w:cs="Arial Narrow"/>
      <w:sz w:val="80"/>
    </w:rPr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260" w:before="0" w:after="180"/>
      <w:ind w:left="0" w:right="0" w:hanging="0"/>
    </w:pPr>
    <w:rPr>
      <w:rFonts w:ascii="Courier New" w:hAnsi="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>
      <w:sz w:val="18"/>
    </w:rPr>
  </w:style>
  <w:style w:type="paragraph" w:styleId="Index2">
    <w:name w:val="index 2"/>
    <w:basedOn w:val="Normal"/>
    <w:qFormat/>
    <w:pPr>
      <w:numPr>
        <w:ilvl w:val="0"/>
        <w:numId w:val="0"/>
      </w:numPr>
      <w:ind w:left="440" w:right="0" w:hanging="220"/>
    </w:pPr>
    <w:rPr>
      <w:sz w:val="18"/>
    </w:rPr>
  </w:style>
  <w:style w:type="paragraph" w:styleId="Index3">
    <w:name w:val="index 3"/>
    <w:basedOn w:val="Normal"/>
    <w:qFormat/>
    <w:pPr>
      <w:numPr>
        <w:ilvl w:val="0"/>
        <w:numId w:val="0"/>
      </w:numPr>
      <w:ind w:left="720" w:right="0" w:hanging="24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ind w:left="960" w:right="0" w:hanging="24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ind w:left="1200" w:right="0" w:hanging="24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ind w:left="1440" w:right="0" w:hanging="240"/>
    </w:pPr>
    <w:rPr/>
  </w:style>
  <w:style w:type="paragraph" w:styleId="Index7">
    <w:name w:val="index 7"/>
    <w:basedOn w:val="Normal"/>
    <w:qFormat/>
    <w:pPr>
      <w:numPr>
        <w:ilvl w:val="0"/>
        <w:numId w:val="0"/>
      </w:numPr>
      <w:ind w:left="1680" w:right="0" w:hanging="240"/>
    </w:pPr>
    <w:rPr/>
  </w:style>
  <w:style w:type="paragraph" w:styleId="Index8">
    <w:name w:val="index 8"/>
    <w:basedOn w:val="Normal"/>
    <w:qFormat/>
    <w:pPr>
      <w:numPr>
        <w:ilvl w:val="0"/>
        <w:numId w:val="0"/>
      </w:numPr>
      <w:ind w:left="1920" w:right="0" w:hanging="24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ind w:left="2160" w:right="0" w:hanging="24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pBdr>
        <w:top w:val="single" w:sz="2" w:space="1" w:color="808080"/>
      </w:pBdr>
      <w:spacing w:before="120" w:after="60"/>
      <w:ind w:left="0" w:right="0" w:hanging="0"/>
    </w:pPr>
    <w:rPr>
      <w:b/>
      <w:sz w:val="28"/>
    </w:rPr>
  </w:style>
  <w:style w:type="paragraph" w:styleId="ItemsListing">
    <w:name w:val="Items Listing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ItemsHeading">
    <w:name w:val="Items Heading"/>
    <w:basedOn w:val="ItemsListing"/>
    <w:qFormat/>
    <w:pPr>
      <w:numPr>
        <w:ilvl w:val="0"/>
        <w:numId w:val="0"/>
      </w:numPr>
      <w:ind w:left="0" w:right="0" w:hanging="0"/>
    </w:pPr>
    <w:rPr>
      <w:b/>
      <w:sz w:val="22"/>
    </w:rPr>
  </w:style>
  <w:style w:type="paragraph" w:styleId="Line">
    <w:name w:val="Line"/>
    <w:basedOn w:val="Normal"/>
    <w:qFormat/>
    <w:pPr>
      <w:numPr>
        <w:ilvl w:val="0"/>
        <w:numId w:val="0"/>
      </w:numPr>
      <w:pBdr>
        <w:bottom w:val="single" w:sz="2" w:space="1" w:color="000000"/>
      </w:pBdr>
      <w:spacing w:before="720" w:after="0"/>
      <w:ind w:left="5103" w:right="0" w:hanging="567"/>
    </w:pPr>
    <w:rPr/>
  </w:style>
  <w:style w:type="paragraph" w:styleId="HeadingSub">
    <w:name w:val="HeadingSub"/>
    <w:basedOn w:val="Normal"/>
    <w:qFormat/>
    <w:pPr>
      <w:numPr>
        <w:ilvl w:val="0"/>
        <w:numId w:val="0"/>
      </w:numPr>
      <w:spacing w:lineRule="atLeast" w:line="260" w:before="0" w:after="360"/>
      <w:ind w:left="0" w:right="0" w:hanging="0"/>
    </w:pPr>
    <w:rPr>
      <w:rFonts w:ascii="Arial Narrow" w:hAnsi="Arial Narrow" w:cs="Arial Narrow"/>
      <w:sz w:val="40"/>
    </w:rPr>
  </w:style>
  <w:style w:type="paragraph" w:styleId="PullQuote">
    <w:name w:val="Pull Quote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 Narrow" w:hAnsi="Arial Narrow" w:cs="Arial Narrow"/>
      <w:color w:val="808080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left" w:pos="1134" w:leader="none"/>
        <w:tab w:val="left" w:pos="1701" w:leader="none"/>
        <w:tab w:val="right" w:pos="7938" w:leader="dot"/>
      </w:tabs>
      <w:spacing w:before="20" w:after="20"/>
      <w:ind w:left="1701" w:right="0" w:hanging="567"/>
    </w:pPr>
    <w:rPr>
      <w:rFonts w:ascii="Arial Narrow" w:hAnsi="Arial Narrow" w:cs="Arial Narrow"/>
      <w:sz w:val="20"/>
    </w:rPr>
  </w:style>
  <w:style w:type="paragraph" w:styleId="Tableoffigures">
    <w:name w:val="table of figures"/>
    <w:basedOn w:val="Contents2"/>
    <w:qFormat/>
    <w:pPr>
      <w:numPr>
        <w:ilvl w:val="0"/>
        <w:numId w:val="0"/>
      </w:numPr>
      <w:tabs>
        <w:tab w:val="clear" w:pos="1134"/>
        <w:tab w:val="clear" w:pos="1701"/>
        <w:tab w:val="right" w:pos="7938" w:leader="none"/>
      </w:tabs>
      <w:ind w:left="2269" w:right="0" w:hanging="1418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left" w:pos="1134" w:leader="none"/>
        <w:tab w:val="right" w:pos="7938" w:leader="dot"/>
      </w:tabs>
      <w:spacing w:before="120" w:after="0"/>
      <w:ind w:left="1134" w:right="0" w:hanging="567"/>
    </w:pPr>
    <w:rPr>
      <w:rFonts w:ascii="Arial Narrow" w:hAnsi="Arial Narrow" w:cs="Arial Narrow"/>
      <w:b/>
      <w:sz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9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cs headed letter (JR)</Template>
  <TotalTime>0</TotalTime>
  <Application>LibreOffice/7.4.7.2$Linux_X86_64 LibreOffice_project/40$Build-2</Application>
  <AppVersion>15.0000</AppVersion>
  <Company>Hyder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3:00Z</dcterms:created>
  <dc:creator>John Rogers</dc:creator>
  <dc:description/>
  <dc:language>en-US</dc:language>
  <cp:lastModifiedBy>chris</cp:lastModifiedBy>
  <cp:lastPrinted>2013-12-18T12:05:00Z</cp:lastPrinted>
  <dcterms:modified xsi:type="dcterms:W3CDTF">2013-12-19T09:48:00Z</dcterms:modified>
  <cp:revision>6</cp:revision>
  <dc:subject/>
  <dc:title>Worcestershire Small-bore Rifle and Pisto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